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3413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 xml:space="preserve">Overlijdens - begraafplaatsen </w:t>
        <w:br/>
        <w:t xml:space="preserve">gemeentehuis | Verhoevenlei 11 | T 03 650 29 30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GB"/>
          </w:rPr>
          <w:t>begraafplaatsen@brasschaat.be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anvraag plaatsen van een grafteken of grafkelder</w:t>
      </w:r>
    </w:p>
    <w:p>
      <w:pPr>
        <w:pStyle w:val="Normal"/>
        <w:rPr/>
      </w:pPr>
      <w:r>
        <w:rPr/>
        <w:t>Voor elk voornemen tot plaatsing, wijziging, herstelling of verwijdering van graftekens dient u een machtiging aan te vragen en deze 72 uur op voorhand te melden aan de verantwoordelijke van de begraafplaats.</w:t>
      </w:r>
    </w:p>
    <w:p>
      <w:pPr>
        <w:pStyle w:val="Normal"/>
        <w:rPr/>
      </w:pPr>
      <w:r>
        <w:rPr/>
        <w:t>Vul de gegevens in en duid aan wat van toepassin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gegevens steenhou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rmanaam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raat</w:t>
        <w:tab/>
        <w:tab/>
        <w:tab/>
        <w:tab/>
        <w:tab/>
        <w:tab/>
        <w:tab/>
        <w:t>huisnumm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  <w:tab/>
        <w:tab/>
        <w:t>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stnummer</w:t>
        <w:tab/>
        <w:tab/>
        <w:tab/>
        <w:tab/>
        <w:tab/>
        <w:tab/>
        <w:t>woonplaa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ab/>
        <w:tab/>
        <w:t>……………………………………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on/gsm</w:t>
        <w:tab/>
        <w:tab/>
        <w:tab/>
        <w:tab/>
        <w:tab/>
        <w:tab/>
        <w:t>e-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ab/>
        <w:tab/>
        <w:t>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gegevens overled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am </w:t>
        <w:tab/>
        <w:tab/>
        <w:tab/>
        <w:tab/>
        <w:tab/>
        <w:tab/>
        <w:tab/>
        <w:t>voornaa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geboorte </w:t>
        <w:tab/>
        <w:tab/>
        <w:tab/>
        <w:tab/>
        <w:tab/>
        <w:t>datum overlijden</w:t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1930</wp:posOffset>
                </wp:positionH>
                <wp:positionV relativeFrom="paragraph">
                  <wp:posOffset>102870</wp:posOffset>
                </wp:positionV>
                <wp:extent cx="17145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5pt;mso-wrap-distance-left:7.05pt;mso-wrap-distance-right:7.05pt;mso-wrap-distance-top:0pt;mso-wrap-distance-bottom:0pt;margin-top:8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62865</wp:posOffset>
                </wp:positionV>
                <wp:extent cx="171450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5pt;mso-wrap-distance-left:0pt;mso-wrap-distance-right:7.05pt;mso-wrap-distance-top:0pt;mso-wrap-distance-bottom:0pt;margin-top:-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gegevens contactpersoon/fami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jksregisternummer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35835</wp:posOffset>
                </wp:positionH>
                <wp:positionV relativeFrom="paragraph">
                  <wp:posOffset>-41275</wp:posOffset>
                </wp:positionV>
                <wp:extent cx="1885950" cy="23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.5pt;mso-wrap-distance-left:7.05pt;mso-wrap-distance-right:7.05pt;mso-wrap-distance-top:0pt;mso-wrap-distance-bottom:0pt;margin-top:-3.25pt;mso-position-vertical-relative:text;margin-left:176.05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am en voornaam  ……………………………………………………………………………………………..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 ………………………………………………………….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on/gsm …………………………………………e-mail 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wantschap: …………………………………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 xml:space="preserve">rustplaats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jk Centrum: Miksebaan 78, 2930 Brasschaat | T 03 651 91 97 (bureel) / gsm 0490 45 80 8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jk Kaart:  Max Hermanlei 193, 2930 Brasschaat | T 03 653 13 60 (bureel) / gsm 0490 45 80 8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jk Mariaburg:  Alfredlei 29, 2930 Brasschaat | T 0479 89 67 20 (buree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jk Maria-ter-Heide: Durentijdlei 89, 2930 Brasschaat | T 03 633 25 64 (bureel) / gsm 0490 45 80 81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ewone lijn, 10 jaar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cessie, 25 jaar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taande concessi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 xml:space="preserve">Betreft: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atsen grafze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atsen grafkelder (nieuwe concessie enkel op begraafplaats Ka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rstelling, wijzi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wijdering van graftek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>
          <w:b/>
        </w:rPr>
        <w:t xml:space="preserve">grafgegevens: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</w:rPr>
        <w:t>grafnummer</w:t>
      </w:r>
      <w:r>
        <w:rPr/>
        <w:t>:…………………………………………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Lengte:…………………</w:t>
        <w:tab/>
        <w:tab/>
        <w:tab/>
        <w:tab/>
        <w:t>breedt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ogte:………………..</w:t>
        <w:tab/>
        <w:tab/>
        <w:tab/>
        <w:tab/>
        <w:t>dikte van de rug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teriaal:………………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scriptie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ermoedelijke plaatsingsdatum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74160</wp:posOffset>
                </wp:positionH>
                <wp:positionV relativeFrom="paragraph">
                  <wp:posOffset>34925</wp:posOffset>
                </wp:positionV>
                <wp:extent cx="1714500" cy="234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5pt;mso-wrap-distance-left:7.05pt;mso-wrap-distance-right:7.05pt;mso-wrap-distance-top:0pt;mso-wrap-distance-bottom:0pt;margin-top:2.75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 xml:space="preserve">voormiddag                  </w:t>
      </w:r>
      <w:r>
        <w:rPr>
          <w:rFonts w:eastAsia="Symbol" w:cs="Symbol" w:ascii="Symbol" w:hAnsi="Symbol"/>
        </w:rPr>
        <w:t></w:t>
      </w:r>
      <w:r>
        <w:rPr/>
        <w:t xml:space="preserve"> namidda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bijkomende informat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Voeg een plan (grondplan, doorsneden, opstanden) op schaal 1/20ste (5 cm/m) toe, waarop duidelijk lengte-, breedte- en hoogtematen opgegeven zijn.</w:t>
      </w:r>
    </w:p>
    <w:p>
      <w:pPr>
        <w:pStyle w:val="Normal"/>
        <w:rPr/>
      </w:pPr>
      <w:r>
        <w:rPr/>
        <w:t xml:space="preserve">Reglementering, op de begraafplaatsen zijn te raadplegen op </w:t>
      </w:r>
      <w:hyperlink r:id="rId4">
        <w:r>
          <w:rPr>
            <w:rStyle w:val="InternetLink"/>
          </w:rPr>
          <w:t>www.Brasschaat.be</w:t>
        </w:r>
      </w:hyperlink>
      <w:r>
        <w:rPr/>
        <w:t xml:space="preserve"> via het digitaal loket – begraafplaats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ondertekening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>
          <w:sz w:val="18"/>
          <w:szCs w:val="18"/>
        </w:rPr>
        <w:t>De aanvrager</w:t>
        <w:tab/>
        <w:tab/>
        <w:tab/>
        <w:tab/>
        <w:tab/>
      </w:r>
      <w:r>
        <w:rPr/>
        <w:t xml:space="preserve"> Plaats</w:t>
        <w:tab/>
        <w:tab/>
        <w:tab/>
        <w:t>datum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Handtekening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>
          <w:sz w:val="18"/>
          <w:szCs w:val="18"/>
        </w:rPr>
        <w:t>De steenhouwer ondertekent in opdracht van de aanvrager</w:t>
      </w:r>
    </w:p>
    <w:p>
      <w:pPr>
        <w:pStyle w:val="Normal"/>
        <w:ind w:left="3540" w:firstLine="708"/>
        <w:rPr/>
      </w:pPr>
      <w:r>
        <w:rPr/>
        <w:t>Plaats</w:t>
        <w:tab/>
        <w:tab/>
        <w:tab/>
        <w:t>datum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Handtekening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hoe verder met dit formulier?</w:t>
      </w:r>
    </w:p>
    <w:p>
      <w:pPr>
        <w:pStyle w:val="Normal"/>
        <w:rPr/>
      </w:pPr>
      <w:r>
        <w:rPr/>
        <w:t>Bezorg dit formulier aan de dienst begraafplaats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hoevenlei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30 Brasscha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3 650 29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sz w:val="16"/>
            <w:szCs w:val="16"/>
          </w:rPr>
          <w:t>begraafplaatsen@brasschaat.b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formulier begraafplaats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graafplaatsen@brasschaat.be" TargetMode="External"/><Relationship Id="rId4" Type="http://schemas.openxmlformats.org/officeDocument/2006/relationships/hyperlink" Target="http://www.Brasschaat.be/" TargetMode="External"/><Relationship Id="rId5" Type="http://schemas.openxmlformats.org/officeDocument/2006/relationships/hyperlink" Target="mailto:begraafplaatsen@brasschaat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9A207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7:00Z</dcterms:created>
  <dc:creator>asw</dc:creator>
  <dc:description/>
  <cp:keywords/>
  <dc:language>en-US</dc:language>
  <cp:lastModifiedBy>Monique Raeymaekers</cp:lastModifiedBy>
  <cp:lastPrinted>2014-08-07T11:31:00Z</cp:lastPrinted>
  <dcterms:modified xsi:type="dcterms:W3CDTF">2019-12-03T08:04:00Z</dcterms:modified>
  <cp:revision>5</cp:revision>
  <dc:subject/>
  <dc:title> </dc:title>
</cp:coreProperties>
</file>